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para os devidos fins, junto a Mesa Diretora da Câmara Municipal de Vereadores de Santa Cruz do Capibaribe/PE, e demais órgãos competentes, que o veículo marca _______________________, ano de fabricação ______, ano modelo _______, de placa ______________, de minha propriedade, encontra-se devidamente disponibilizado para utilização nas atividades parlamentares do gabinete do Exmo. Sr. Vereador ________________________________, durante o exercício de 2012. Do que para constar passo a seguinte declaração em duas vias de igual teor e forma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anta Cruz do Capibaribe, ____ de __________ de 2012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nome do proprietário do veícul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PF do proprietário nº *************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</w:rPr>
        <w:t>(MODELO DE DECLARAÇÃO NECESSÁRIA QUANDO O VEÍCULO PERTENCER A TERCEIRO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06:00Z</dcterms:created>
  <dc:creator>Servidor</dc:creator>
  <dc:description/>
  <cp:keywords/>
  <dc:language>en-US</dc:language>
  <cp:lastModifiedBy>Proprietario</cp:lastModifiedBy>
  <cp:lastPrinted>2012-07-23T07:48:00Z</cp:lastPrinted>
  <dcterms:modified xsi:type="dcterms:W3CDTF">2012-10-04T14:20:00Z</dcterms:modified>
  <cp:revision>8</cp:revision>
  <dc:subject/>
  <dc:title/>
</cp:coreProperties>
</file>