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N° ____/2012-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anta Cruz do Capibaribe, ___ de _________ d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865"/>
      </w:tblGrid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Ao:</w:t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xmo. Sr. Presidente da Câmara Municipal de Santa Cruz do Capibaribe – </w:t>
            </w:r>
            <w:r>
              <w:rPr>
                <w:i/>
              </w:rPr>
              <w:t>nome do president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ssunto: Solicitação de Dispensa de Reunião Plenár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ind w:firstLine="708"/>
        <w:rPr/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Venho através do presente, solicitar a Mesa Diretora desta Casa de Lei que se designe proceder à dispensa da ___º Reunião Ordinária do ___º Período de 2012, que será realizada no dia ___ de _________ de 2012, por motivo de viagem marcada anteriormente, estando ausente do nosso município nesta data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>Sem mais para o momento, reitero os meus sinceros votos de elevada estima e consideração.</w:t>
      </w:r>
    </w:p>
    <w:p>
      <w:pPr>
        <w:pStyle w:val="Normal"/>
        <w:spacing w:lineRule="auto" w:line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Atenciosamente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  <w:t>nome do vereador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- VEREADOR -</w:t>
      </w:r>
    </w:p>
    <w:sectPr>
      <w:type w:val="nextPage"/>
      <w:pgSz w:w="12240" w:h="15840"/>
      <w:pgMar w:left="170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5:44:00Z</dcterms:created>
  <dc:creator>CarSoft</dc:creator>
  <dc:description/>
  <cp:keywords/>
  <dc:language>en-US</dc:language>
  <cp:lastModifiedBy>Dir.Administrativo</cp:lastModifiedBy>
  <dcterms:modified xsi:type="dcterms:W3CDTF">2017-01-30T12:44:00Z</dcterms:modified>
  <cp:revision>9</cp:revision>
  <dc:subject/>
  <dc:title>                                                          Sta Cruz do Capibaribe, 26 de janeiro de 2006</dc:title>
</cp:coreProperties>
</file>