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° ____/2012-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Cruz do Capibaribe, ___ de _________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  <w:tab/>
        <w:t>Mesa Diretora da Câmara Municipal de Vereadores de Santa Cruz do Capibar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/>
          <w:iCs/>
        </w:rPr>
        <w:t>Renuncia de Mand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em consonância com as normas estabelecidas no Art. 42, Parágrafo 1º, do Regimento Interno desta Casa de Lei, Comunico, a Mesa Diretora da Câmara Municipal de Vereadores de Santa Cruz do Capibaribe, da minha Renuncia do Mandato de Vereador do Município de Santa Cruz do Capibar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itero votos de consideração e distinto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vereador / reconhecer firma da 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Vereador 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6:00Z</dcterms:created>
  <dc:creator>servidor</dc:creator>
  <dc:description/>
  <cp:keywords/>
  <dc:language>en-US</dc:language>
  <cp:lastModifiedBy>Dir.Administrativo</cp:lastModifiedBy>
  <cp:lastPrinted>2006-08-24T20:05:00Z</cp:lastPrinted>
  <dcterms:modified xsi:type="dcterms:W3CDTF">2017-01-30T12:43:00Z</dcterms:modified>
  <cp:revision>7</cp:revision>
  <dc:subject/>
  <dc:title>Santa Cruz do Capibaribe, 16 de agosto de 2006</dc:title>
</cp:coreProperties>
</file>